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«ДЕТСКИЙ САД № 3 «СЕДА» С. НОЖАЙ-ЮР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ОЖАЙ-ЮРТ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  <w:t>СЦЕНАРИЙ ИГРЫ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95020</wp:posOffset>
            </wp:positionH>
            <wp:positionV relativeFrom="paragraph">
              <wp:posOffset>125095</wp:posOffset>
            </wp:positionV>
            <wp:extent cx="4457700" cy="445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жай-Юрт –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грация: </w:t>
      </w:r>
      <w:r>
        <w:rPr>
          <w:i/>
          <w:sz w:val="28"/>
          <w:szCs w:val="28"/>
        </w:rPr>
        <w:t>«Познание», «Чтение художественной литературы», «Физическая культура», «Музыка», «Коммуник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бразовательные 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чить культуре общения, умению сопереживать товарища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точнить и закрепить знания детей о русских народных сказках, их главных геро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ить умение узнавать сказку по реплике, а также узнавать героя по описанию портрет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вивающие задачи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умение действовать согласованно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зрительное и слуховое внимание, память, речь детей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ные задачи</w:t>
      </w:r>
      <w:r>
        <w:rPr>
          <w:i/>
          <w:sz w:val="28"/>
          <w:szCs w:val="28"/>
          <w:u w:val="single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интерес к русской народной культуре и любовь к устному народному творче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нравственные качества: доброта, взаимоподдержка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Здоровьесберега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ятие мышечного и нервного напряжения (физ.минутка).</w:t>
      </w:r>
    </w:p>
    <w:p>
      <w:pPr>
        <w:pStyle w:val="Normal"/>
        <w:rPr/>
      </w:pPr>
      <w:r>
        <w:rPr>
          <w:i/>
          <w:sz w:val="28"/>
          <w:szCs w:val="28"/>
        </w:rPr>
        <w:t>Методы:</w:t>
      </w:r>
      <w:r>
        <w:rPr>
          <w:sz w:val="28"/>
          <w:szCs w:val="28"/>
        </w:rPr>
        <w:t xml:space="preserve"> игровой, словесно-логический, частично-поиск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емы</w:t>
      </w:r>
      <w:r>
        <w:rPr>
          <w:sz w:val="28"/>
          <w:szCs w:val="28"/>
        </w:rPr>
        <w:t>: игровой. художественное слово (загадки, стихи),  пояснения, поощрения, гимнастика для глаз, физ.минутка, подвижная игра.</w:t>
      </w:r>
    </w:p>
    <w:p>
      <w:pPr>
        <w:pStyle w:val="Normal"/>
        <w:rPr/>
      </w:pPr>
      <w:r>
        <w:rPr>
          <w:i/>
          <w:sz w:val="28"/>
          <w:szCs w:val="28"/>
        </w:rPr>
        <w:t>Словарная работа</w:t>
      </w:r>
      <w:r>
        <w:rPr>
          <w:sz w:val="28"/>
          <w:szCs w:val="28"/>
        </w:rPr>
        <w:t xml:space="preserve">: волшебная, чудесная, забавная, поучительная, остроумная, умная, интересная, добрая, загадочная, необычная, радостная, мудрая. </w:t>
      </w:r>
    </w:p>
    <w:p>
      <w:pPr>
        <w:pStyle w:val="Normal"/>
        <w:rPr/>
      </w:pPr>
      <w:r>
        <w:rPr>
          <w:i/>
          <w:sz w:val="28"/>
          <w:szCs w:val="28"/>
        </w:rPr>
        <w:t>Активизация словаря</w:t>
      </w:r>
      <w:r>
        <w:rPr>
          <w:sz w:val="28"/>
          <w:szCs w:val="28"/>
        </w:rPr>
        <w:t>: название сказок и персонаже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</w:t>
      </w:r>
      <w:r>
        <w:rPr>
          <w:sz w:val="28"/>
          <w:szCs w:val="28"/>
        </w:rPr>
        <w:t>: Аудиозапись с песней «В мире много сказок»,  магнитофон, стенд с книгами русских сказок, круг «Поле чудес», карточки с буквами, иллюстрации к сказкам, «чудесный мешочек» с фишками (1, 2, 3); набор предметов: ковер, рубашка, пирог, лук со стрелами; мольберт, фломастеры, листы бумаги, приз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едварительная работа</w:t>
      </w:r>
      <w:r>
        <w:rPr>
          <w:i/>
          <w:sz w:val="28"/>
          <w:szCs w:val="28"/>
          <w:lang w:val="en-US"/>
        </w:rPr>
        <w:t>:</w:t>
      </w:r>
      <w:r>
        <w:rPr>
          <w:i/>
          <w:sz w:val="28"/>
          <w:szCs w:val="28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казывание русских народных сказок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Заюшкина избушка»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Лисичка-сестричка и серый волк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т, лиса и петух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Репка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Гуси-лебеди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Теремок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Колобок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Волк и семеро козлят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Снегурочка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Маша и медведь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Три медведя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Хаврошечка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Жихарка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Лисичка со скалочкой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У страха глаза велики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Бычок – смоляной бочок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Снегурушка и лиса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Заяц-хваста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Кот и лиса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Каша из топора»</w:t>
      </w:r>
      <w:r>
        <w:rPr>
          <w:sz w:val="28"/>
          <w:szCs w:val="28"/>
          <w:lang w:val="en-US"/>
        </w:rPr>
        <w:t>;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cols w:num="2" w:equalWidth="false" w:sep="false">
            <w:col w:w="4606" w:space="708"/>
            <w:col w:w="375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sz w:val="28"/>
          <w:szCs w:val="28"/>
        </w:rPr>
        <w:t>2.беседа с детьми о русских народных сказках; пересказ сказок; драматизация; настольный театр; прослушивание сказок на аудиокассетах; просмотр мультфильмов; рисование по сказкам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кладывание кубиков и пазлов; дидактические игры: «Чьи это имена?», «Чье это прозвище?»; загадывание загадок; 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борочный тур проводится накануне игры.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. Итак, друзья.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нем программ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знаю, вы любите игры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есни, загадки и пляс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нет ничего интереснее сказ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мире много сказок, грустных и смешных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рожить на свете нам нельзя без них.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тема нашей игры «Русские народные сказки».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sz w:val="28"/>
          <w:szCs w:val="28"/>
        </w:rPr>
        <w:t>Скажите, кто же написал эти сказки? (Русский народ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поколения в поколение от бабушки к внукам передавались русские сказки и вот теперь они дошли и до нас. А какие же это сказки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 Волшебные, добрые, умные, поучительные и т.д.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. Напоминаю вам правила игры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ле вопроса, ответы не выкрикивать, отвечает только тот игрок, который крутил бараба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нарушение правил, вопрос снимается у данного игрока и очки не зачитывают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игрок не ответил на вопрос, ход игры переходит к следующему игроку (очки не зачитываются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стрелка укажет на сектор «Приз», участник должен выбрать приз или игр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стрелка укажет на сектор «Банкрот», все заработанные очки сгорают и ход переходит к следующему игро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стрелка укажет на сектор «Ноль», ход переходит к следующему игро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игре со зрителями тот, кто знает ответ, должен поднять ру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 участники, даже проигравшие, поощряются призам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ждый игрок должен посчитать картинки на секторе (сколько картинок, столько и очков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ждый  игрок может крутить барабан три раза и каждому игроку задаются по три вопроса.  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. Для проведения первого тура приглашается первая тройка игроков.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е, барабан крут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умом пошевел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просы отвеч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е ответы дайте.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вайте из «чудесного мешочка» по очереди фишки, чтобы узнать, кто будет первым крутить барабан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 задание «Смотри не зевай и загадку отгадай».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ев  сказок 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всех не пере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 отгадай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ком веду я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Вопрос первому игроку: </w:t>
      </w:r>
      <w:r>
        <w:rPr>
          <w:sz w:val="28"/>
          <w:szCs w:val="28"/>
        </w:rPr>
        <w:t>Девочка из снега тут же ож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кой шевельнула, ручкой пов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юбила солнце, не ждала теп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чем с подружками по ягоды пошла?     </w:t>
      </w:r>
      <w:r>
        <w:rPr>
          <w:i/>
          <w:sz w:val="28"/>
          <w:szCs w:val="28"/>
        </w:rPr>
        <w:t>(«Снегурочка»)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Вопрос второму игроку: </w:t>
      </w:r>
      <w:r>
        <w:rPr>
          <w:sz w:val="28"/>
          <w:szCs w:val="28"/>
        </w:rPr>
        <w:t>По дороге в лес кат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жать от всех стрем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ою беду в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л хитрую ли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ернулся он д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 он съеден той лисой.    </w:t>
      </w:r>
      <w:r>
        <w:rPr>
          <w:i/>
          <w:sz w:val="28"/>
          <w:szCs w:val="28"/>
        </w:rPr>
        <w:t>(«Колобок»)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cols w:num="2" w:equalWidth="false" w:sep="false">
            <w:col w:w="4606" w:space="708"/>
            <w:col w:w="375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Вопрос третьему игроку: </w:t>
      </w:r>
      <w:r>
        <w:rPr>
          <w:sz w:val="28"/>
          <w:szCs w:val="28"/>
        </w:rPr>
        <w:t>Колотил да колотил по тарелке нос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чего не проглотил и остался с носом.    </w:t>
      </w:r>
      <w:r>
        <w:rPr>
          <w:i/>
          <w:sz w:val="28"/>
          <w:szCs w:val="28"/>
        </w:rPr>
        <w:t>(«Лиса и журавл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 задани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Вопрос первому игроку </w:t>
      </w:r>
      <w:r>
        <w:rPr>
          <w:sz w:val="28"/>
          <w:szCs w:val="28"/>
        </w:rPr>
        <w:t xml:space="preserve">В какой сказке девочка сломала мебель?   </w:t>
      </w:r>
      <w:r>
        <w:rPr>
          <w:i/>
          <w:sz w:val="28"/>
          <w:szCs w:val="28"/>
        </w:rPr>
        <w:t>(«Три медведя»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Вопрос второму игроку </w:t>
      </w:r>
      <w:r>
        <w:rPr>
          <w:sz w:val="28"/>
          <w:szCs w:val="28"/>
        </w:rPr>
        <w:t xml:space="preserve">В какой сказке один герой – выгнал из дома другого героя и стал там жить? </w:t>
      </w:r>
      <w:r>
        <w:rPr>
          <w:i/>
          <w:sz w:val="28"/>
          <w:szCs w:val="28"/>
        </w:rPr>
        <w:t>(«Заюшкина избушка»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прос третьему иг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кой сказке один герой целый дом сломал?   </w:t>
      </w:r>
      <w:r>
        <w:rPr>
          <w:i/>
          <w:sz w:val="28"/>
          <w:szCs w:val="28"/>
        </w:rPr>
        <w:t>(«Теремок»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 задание «Угадай героя по реплике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прос первому иг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«У меня не усы, а усищи, не лапы, а лапищи, не зубы, а зубищи. Я Никого не боюсь» (Заяц «Заяц – хвастун»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Вопрос второму игроку </w:t>
      </w:r>
      <w:r>
        <w:rPr>
          <w:sz w:val="28"/>
          <w:szCs w:val="28"/>
        </w:rPr>
        <w:t>- «… приходи, куманек, приходи, дорогой! Уж я тебя угожу!» (Лиса «Лиса и журавль»)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Вопрос третьему игроку </w:t>
      </w:r>
      <w:r>
        <w:rPr>
          <w:sz w:val="28"/>
          <w:szCs w:val="28"/>
        </w:rPr>
        <w:t>-«Ловись, рыбка, и мала, и велика, Ловись, рыбка, и мала, и велика» (Волк  «Лиса и вол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одятся итоги первого 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ая пауза «Сказки»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шка быстренько бежала </w:t>
      </w:r>
      <w:r>
        <w:rPr>
          <w:i/>
          <w:sz w:val="28"/>
          <w:szCs w:val="28"/>
        </w:rPr>
        <w:t>(бег на месте)</w:t>
      </w:r>
    </w:p>
    <w:p>
      <w:pPr>
        <w:pStyle w:val="Normal"/>
        <w:rPr/>
      </w:pPr>
      <w:r>
        <w:rPr>
          <w:sz w:val="28"/>
          <w:szCs w:val="28"/>
        </w:rPr>
        <w:t xml:space="preserve">Мышка хвостиком виляла </w:t>
      </w:r>
      <w:r>
        <w:rPr>
          <w:i/>
          <w:sz w:val="28"/>
          <w:szCs w:val="28"/>
        </w:rPr>
        <w:t>(имитация движения)</w:t>
      </w:r>
    </w:p>
    <w:p>
      <w:pPr>
        <w:pStyle w:val="Normal"/>
        <w:rPr/>
      </w:pPr>
      <w:r>
        <w:rPr>
          <w:sz w:val="28"/>
          <w:szCs w:val="28"/>
        </w:rPr>
        <w:t xml:space="preserve">Ой, яичко уронила </w:t>
      </w:r>
      <w:r>
        <w:rPr>
          <w:i/>
          <w:sz w:val="28"/>
          <w:szCs w:val="28"/>
        </w:rPr>
        <w:t>(наклониться, «поднять яичко»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смотрите-ка, разбила </w:t>
      </w:r>
      <w:r>
        <w:rPr>
          <w:i/>
          <w:sz w:val="28"/>
          <w:szCs w:val="28"/>
        </w:rPr>
        <w:t>(показать «яичко» на вытянутых руках)</w:t>
      </w:r>
    </w:p>
    <w:p>
      <w:pPr>
        <w:pStyle w:val="Normal"/>
        <w:rPr/>
      </w:pPr>
      <w:r>
        <w:rPr>
          <w:sz w:val="28"/>
          <w:szCs w:val="28"/>
        </w:rPr>
        <w:t xml:space="preserve">Вот мы репку репку посадили </w:t>
      </w:r>
      <w:r>
        <w:rPr>
          <w:i/>
          <w:sz w:val="28"/>
          <w:szCs w:val="28"/>
        </w:rPr>
        <w:t>(наклониться)</w:t>
      </w:r>
    </w:p>
    <w:p>
      <w:pPr>
        <w:pStyle w:val="Normal"/>
        <w:rPr/>
      </w:pPr>
      <w:r>
        <w:rPr>
          <w:sz w:val="28"/>
          <w:szCs w:val="28"/>
        </w:rPr>
        <w:t xml:space="preserve">И водой ее полили </w:t>
      </w:r>
      <w:r>
        <w:rPr>
          <w:i/>
          <w:sz w:val="28"/>
          <w:szCs w:val="28"/>
        </w:rPr>
        <w:t>(имитация движения)</w:t>
      </w:r>
    </w:p>
    <w:p>
      <w:pPr>
        <w:pStyle w:val="Normal"/>
        <w:rPr/>
      </w:pPr>
      <w:r>
        <w:rPr>
          <w:sz w:val="28"/>
          <w:szCs w:val="28"/>
        </w:rPr>
        <w:t xml:space="preserve">Вырастала репка хороша и крепка </w:t>
      </w:r>
      <w:r>
        <w:rPr>
          <w:i/>
          <w:sz w:val="28"/>
          <w:szCs w:val="28"/>
        </w:rPr>
        <w:t>(развести руки в стороны)</w:t>
      </w:r>
    </w:p>
    <w:p>
      <w:pPr>
        <w:pStyle w:val="Normal"/>
        <w:rPr/>
      </w:pPr>
      <w:r>
        <w:rPr>
          <w:sz w:val="28"/>
          <w:szCs w:val="28"/>
        </w:rPr>
        <w:t xml:space="preserve">А теперь ее потянем </w:t>
      </w:r>
      <w:r>
        <w:rPr>
          <w:i/>
          <w:sz w:val="28"/>
          <w:szCs w:val="28"/>
        </w:rPr>
        <w:t>(имитация движения)</w:t>
      </w:r>
    </w:p>
    <w:p>
      <w:pPr>
        <w:pStyle w:val="Normal"/>
        <w:rPr/>
      </w:pPr>
      <w:r>
        <w:rPr>
          <w:sz w:val="28"/>
          <w:szCs w:val="28"/>
        </w:rPr>
        <w:t xml:space="preserve">И из репки кашу сварим </w:t>
      </w:r>
      <w:r>
        <w:rPr>
          <w:i/>
          <w:sz w:val="28"/>
          <w:szCs w:val="28"/>
        </w:rPr>
        <w:t>(имитация е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удем мы от репки здоровые и крепкие </w:t>
      </w:r>
      <w:r>
        <w:rPr>
          <w:i/>
          <w:sz w:val="28"/>
          <w:szCs w:val="28"/>
        </w:rPr>
        <w:t>(показать «силу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ная семья козлят</w:t>
      </w:r>
    </w:p>
    <w:p>
      <w:pPr>
        <w:pStyle w:val="Normal"/>
        <w:rPr/>
      </w:pPr>
      <w:r>
        <w:rPr>
          <w:sz w:val="28"/>
          <w:szCs w:val="28"/>
        </w:rPr>
        <w:t xml:space="preserve">Любим прыгать и скакать </w:t>
      </w:r>
      <w:r>
        <w:rPr>
          <w:i/>
          <w:sz w:val="28"/>
          <w:szCs w:val="28"/>
        </w:rPr>
        <w:t>(подпрыгивание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бегать и игр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им рожками бодаться </w:t>
      </w:r>
      <w:r>
        <w:rPr>
          <w:i/>
          <w:sz w:val="28"/>
          <w:szCs w:val="28"/>
        </w:rPr>
        <w:t>(встают парами и указательными пальчиками обеих рук показывают «рожки»)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cols w:num="2" w:equalWidth="false" w:sep="false">
            <w:col w:w="4606" w:space="708"/>
            <w:col w:w="375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. 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.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ля проведения первого тура приглашается вторая тройка игроков.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руг нас и там и 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и разные 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для вас 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 без подск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йте посм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х сказочных людей.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cols w:num="2" w:equalWidth="false" w:sep="false">
            <w:col w:w="4606" w:space="708"/>
            <w:col w:w="375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дание «Смотри не зевай и загадку отгадай»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прос первому иг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этот м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уж очень он у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расправился с лис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ежал к себе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ял его котик, обнял петуш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ы узнал его дружок?   </w:t>
      </w:r>
      <w:r>
        <w:rPr>
          <w:i/>
          <w:sz w:val="28"/>
          <w:szCs w:val="28"/>
        </w:rPr>
        <w:t>(«Жихарка»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прос второму иг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ла нам яблон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ла нам п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ла хоро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ая р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м помог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с укры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матушке и батю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омой по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унес братишку</w:t>
      </w:r>
      <w:r>
        <w:rPr>
          <w:sz w:val="28"/>
          <w:szCs w:val="28"/>
          <w:lang w:val="en-US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Назовите книжку.     </w:t>
      </w:r>
      <w:r>
        <w:rPr>
          <w:i/>
          <w:sz w:val="28"/>
          <w:szCs w:val="28"/>
        </w:rPr>
        <w:t>(«Гуси-лебеди»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прос третьему иг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умел поймать волчи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ймал лису и ми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ймал их не сач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ймал  он их бочком («Бычок – смоляной бочок»)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cols w:num="3" w:equalWidth="false" w:sep="false">
            <w:col w:w="2929" w:space="708"/>
            <w:col w:w="2646" w:space="708"/>
            <w:col w:w="207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задание «Узнай персонажа по описанию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прос первому игроку</w:t>
      </w:r>
    </w:p>
    <w:p>
      <w:pPr>
        <w:pStyle w:val="Normal"/>
        <w:rPr/>
      </w:pPr>
      <w:r>
        <w:rPr>
          <w:sz w:val="28"/>
          <w:szCs w:val="28"/>
        </w:rPr>
        <w:t>«… и стала она расти не по дням, а по часам:  что ни день, то все краше становится. Сама беленькая, точно снег, коса русая до пояса. Только румянца нет вовсе» («Снегурочка»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прос второму иг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талась она сиротой, взяли ее эти люди, выкормили и работой заморили: она и ткет и прядет, она и прибирает, она и за все отвечает  («Хаврошечка»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прос третьему иг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персонаж смелый, смекалистый, отзывчивый. Каждый раз спасал своего друга от беды (Кот «Кот, петух и лиса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 задание «Угадай героя по реплике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прос первому игроку</w:t>
      </w:r>
    </w:p>
    <w:p>
      <w:pPr>
        <w:pStyle w:val="Normal"/>
        <w:rPr/>
      </w:pPr>
      <w:r>
        <w:rPr>
          <w:sz w:val="28"/>
          <w:szCs w:val="28"/>
        </w:rPr>
        <w:t xml:space="preserve">«..Да я не потесню вас: сама лягу на лавочку, хвостик под лавочку, курочку под печку…» («Лисичка со скалочкой»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 второму иг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…увидела быка – шерсть на нем взъерошилась, начал он рвать мясо зубами и когтями, а сам урчит: «Мяу, мяу» (Кот «Кот и лиса»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прос третьему иг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…эта простая ложка – Петина, а это не простая – точенная, ручка золоченная…(«Жихарка»).</w:t>
      </w:r>
    </w:p>
    <w:p>
      <w:pPr>
        <w:pStyle w:val="Style15"/>
        <w:rPr/>
      </w:pPr>
      <w:r>
        <w:rPr>
          <w:sz w:val="28"/>
          <w:szCs w:val="28"/>
        </w:rPr>
        <w:t>Подводятся итоги второго тура.</w:t>
      </w:r>
    </w:p>
    <w:p>
      <w:pPr>
        <w:pStyle w:val="Style15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Сейчас все дети встают в круг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со всеми детьми «Друг за другом»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уже не малыш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еще б нам подра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ы вырасти большим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зарядку мы пришл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шагает дружно в ряд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группа дошко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за другом, друг за д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дем, идем по кругу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теперь нам шагать надо всем на пятка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как трудно так ид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 но при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всем-совсем немножко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ходим, словно к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сочках, топ-топ-то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 слышно, оп-оп-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вперевалочку идут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огулку гуси.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ышали про них вы песню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ут у баб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ут рыжие сестрички,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ышным хвостиком лис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о утром на лужай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улять лисички вы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вратились мы в деревья,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тками качаем.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 – влево, вправо – 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етерком 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и – крылышки взмахнули,                          </w:t>
      </w:r>
    </w:p>
    <w:p>
      <w:pPr>
        <w:pStyle w:val="Normal"/>
        <w:tabs>
          <w:tab w:val="clear" w:pos="708"/>
          <w:tab w:val="left" w:pos="7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легко, легко, легко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етели детки- птички, </w:t>
      </w:r>
    </w:p>
    <w:p>
      <w:pPr>
        <w:pStyle w:val="Normal"/>
        <w:rPr/>
      </w:pPr>
      <w:r>
        <w:rPr>
          <w:sz w:val="28"/>
          <w:szCs w:val="28"/>
        </w:rPr>
        <w:t xml:space="preserve">Полетели далеко. </w:t>
      </w:r>
      <w:r>
        <w:rPr>
          <w:i/>
          <w:sz w:val="28"/>
          <w:szCs w:val="28"/>
        </w:rPr>
        <w:t>Тихо сели на стульчики.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cols w:num="2" w:equalWidth="false" w:sep="false">
            <w:col w:w="4606" w:space="708"/>
            <w:col w:w="375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ур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. Ребята продолжим нашу игру. Приглашается третья тройка игроков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дание «Смотри не зевай и загадку отгадай»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прос первому игрок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Летела стрела и попала в  болот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  этом болоте поймал ее кто-т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, распростившись с зеленою кожей</w:t>
      </w:r>
    </w:p>
    <w:p>
      <w:pPr>
        <w:pStyle w:val="Style15"/>
        <w:rPr/>
      </w:pPr>
      <w:r>
        <w:rPr>
          <w:sz w:val="28"/>
          <w:szCs w:val="28"/>
        </w:rPr>
        <w:t xml:space="preserve">Сделался милой, красивой, пригожей  </w:t>
      </w:r>
      <w:r>
        <w:rPr>
          <w:i/>
          <w:sz w:val="28"/>
          <w:szCs w:val="28"/>
        </w:rPr>
        <w:t>(«Царевна-лягушка»)</w:t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прос второму игрок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т ни речки, ни пруда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де воды напитьс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чень вкусная вода</w:t>
      </w:r>
    </w:p>
    <w:p>
      <w:pPr>
        <w:pStyle w:val="Style15"/>
        <w:rPr/>
      </w:pPr>
      <w:r>
        <w:rPr>
          <w:sz w:val="28"/>
          <w:szCs w:val="28"/>
        </w:rPr>
        <w:t xml:space="preserve">В яме от копытца!...   </w:t>
      </w:r>
      <w:r>
        <w:rPr>
          <w:i/>
          <w:sz w:val="28"/>
          <w:szCs w:val="28"/>
        </w:rPr>
        <w:t>(«Сестрица Аленушка и братец Иванушка»)</w:t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прос третьему игрок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тропе шагая бодро,</w:t>
      </w:r>
    </w:p>
    <w:p>
      <w:pPr>
        <w:pStyle w:val="Style15"/>
        <w:rPr/>
      </w:pPr>
      <w:r>
        <w:rPr>
          <w:sz w:val="28"/>
          <w:szCs w:val="28"/>
        </w:rPr>
        <w:t xml:space="preserve">Сами воду тащат ведра!....  </w:t>
      </w:r>
      <w:r>
        <w:rPr>
          <w:i/>
          <w:sz w:val="28"/>
          <w:szCs w:val="28"/>
        </w:rPr>
        <w:t xml:space="preserve">(«По щучьему велению») 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задание «Исправь ошибки»</w:t>
      </w:r>
    </w:p>
    <w:p>
      <w:pPr>
        <w:pStyle w:val="Style15"/>
        <w:rPr/>
      </w:pPr>
      <w:r>
        <w:rPr>
          <w:sz w:val="28"/>
          <w:szCs w:val="28"/>
        </w:rPr>
        <w:t xml:space="preserve">Я буду говорить название сказки, а вам следует услышать есть ли ошибка или нет. Если вы услышали  название сказки с ошибкой  вы исправляете ее. По два названия каждому игроку.  Начинаем по порядку. 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i/>
          <w:sz w:val="28"/>
          <w:szCs w:val="28"/>
          <w:u w:val="single"/>
        </w:rPr>
        <w:t xml:space="preserve">Вопрос первому игроку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«Волк и семеро ягнят»  </w:t>
      </w:r>
      <w:r>
        <w:rPr>
          <w:i/>
          <w:sz w:val="28"/>
          <w:szCs w:val="28"/>
        </w:rPr>
        <w:t>(козлят)</w:t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>
          <w:sz w:val="28"/>
          <w:szCs w:val="28"/>
        </w:rPr>
        <w:t xml:space="preserve">«Утки- лебеди» </w:t>
      </w:r>
      <w:r>
        <w:rPr>
          <w:i/>
          <w:sz w:val="28"/>
          <w:szCs w:val="28"/>
        </w:rPr>
        <w:t>(гуси)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Вопрос второму игроку </w:t>
      </w:r>
      <w:r>
        <w:rPr>
          <w:sz w:val="28"/>
          <w:szCs w:val="28"/>
        </w:rPr>
        <w:t xml:space="preserve">1. « У страха глаза огромны» </w:t>
      </w:r>
      <w:r>
        <w:rPr>
          <w:i/>
          <w:sz w:val="28"/>
          <w:szCs w:val="28"/>
        </w:rPr>
        <w:t>(велики)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 xml:space="preserve">2.»Зающкин домик»  </w:t>
      </w:r>
      <w:r>
        <w:rPr>
          <w:i/>
          <w:sz w:val="28"/>
          <w:szCs w:val="28"/>
        </w:rPr>
        <w:t>(избушка)</w:t>
      </w:r>
    </w:p>
    <w:p>
      <w:pPr>
        <w:pStyle w:val="Style15"/>
        <w:ind w:left="360" w:hanging="0"/>
        <w:rPr/>
      </w:pPr>
      <w:r>
        <w:rPr>
          <w:i/>
          <w:sz w:val="28"/>
          <w:szCs w:val="28"/>
          <w:u w:val="single"/>
        </w:rPr>
        <w:t xml:space="preserve">Вопрос третьему игроку 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1</w:t>
      </w:r>
      <w:r>
        <w:rPr>
          <w:i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«Даша и медведь» </w:t>
      </w:r>
      <w:r>
        <w:rPr>
          <w:i/>
          <w:sz w:val="28"/>
          <w:szCs w:val="28"/>
        </w:rPr>
        <w:t>(Маша)</w:t>
      </w:r>
    </w:p>
    <w:p>
      <w:pPr>
        <w:pStyle w:val="Style15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«Лисичка с кастрюлькой» </w:t>
      </w:r>
      <w:r>
        <w:rPr>
          <w:i/>
          <w:sz w:val="28"/>
          <w:szCs w:val="28"/>
        </w:rPr>
        <w:t>(со скалочкой)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cols w:num="3" w:equalWidth="false" w:sep="false">
            <w:col w:w="2929" w:space="708"/>
            <w:col w:w="2646" w:space="708"/>
            <w:col w:w="207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 задание</w:t>
      </w:r>
      <w:r>
        <w:rPr>
          <w:sz w:val="28"/>
          <w:szCs w:val="28"/>
        </w:rPr>
        <w:t>. Сейчас вы прослушайте отрывки из сказок – ваша задача дать полное название сказки.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прос первому игроку</w:t>
      </w:r>
    </w:p>
    <w:p>
      <w:pPr>
        <w:pStyle w:val="Style15"/>
        <w:rPr/>
      </w:pPr>
      <w:r>
        <w:rPr>
          <w:sz w:val="28"/>
          <w:szCs w:val="28"/>
        </w:rPr>
        <w:t xml:space="preserve">«У старухи всего вдоволь, а солдата поскупилась накормить, прикинулась сиротой….» </w:t>
      </w:r>
      <w:r>
        <w:rPr>
          <w:i/>
          <w:sz w:val="28"/>
          <w:szCs w:val="28"/>
        </w:rPr>
        <w:t>(«Каша из топора»)</w:t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прос второму игрок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Каждый день они ходили за водой. У бабушки были ведра большие, у внучки поменьше, у  курочки с огурчик, а у мышки с наперсток» («У страха глаза велики»)</w:t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прос третьему игроку</w:t>
      </w:r>
    </w:p>
    <w:p>
      <w:pPr>
        <w:pStyle w:val="Style15"/>
        <w:rPr/>
      </w:pPr>
      <w:r>
        <w:rPr>
          <w:sz w:val="28"/>
          <w:szCs w:val="28"/>
        </w:rPr>
        <w:t xml:space="preserve">«Баба Яга дала веретено, а сама ушла. Девочка прядет – вдруг из-под печки выбегает мышка….» </w:t>
      </w:r>
      <w:r>
        <w:rPr>
          <w:i/>
          <w:sz w:val="28"/>
          <w:szCs w:val="28"/>
        </w:rPr>
        <w:t>(«Гуси-лебеди»)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cols w:num="2" w:equalWidth="false" w:sep="false">
            <w:col w:w="4606" w:space="708"/>
            <w:col w:w="375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водятся итоги третьего тур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 «Колобок» </w:t>
      </w:r>
      <w:r>
        <w:rPr>
          <w:b/>
          <w:i/>
          <w:sz w:val="28"/>
          <w:szCs w:val="28"/>
        </w:rPr>
        <w:t>(со всеми детьми)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месила бабушка не булку, не оладушки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ки сцеплены в замок, круговые движения влево-вправо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ставала из печи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седания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пирог, не калачи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вороты туловища влево-вправо, руки в стороны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поставила на стол,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клон вперед и руки вытянуть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от бабушки и дедушки ушел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ыж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же бегает без ног?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лопки в ладош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 желтый Колобок!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ходьба на месте) 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cols w:num="2" w:equalWidth="false" w:sep="false">
            <w:col w:w="4606" w:space="708"/>
            <w:col w:w="375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зрителей: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Какого героя провели на пирожках? (Медведя « Маша и медведь»)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ой кашей лиса угощала журавля в русской народной сказке « Лиса и журавль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. </w:t>
      </w:r>
      <w:r>
        <w:rPr>
          <w:sz w:val="28"/>
          <w:szCs w:val="28"/>
        </w:rPr>
        <w:t xml:space="preserve">Приглашается тройка финалистов. </w:t>
      </w:r>
      <w:r>
        <w:rPr>
          <w:b/>
          <w:sz w:val="28"/>
          <w:szCs w:val="28"/>
        </w:rPr>
        <w:t>1. задание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опрос первому иг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вали царевну, которую рассмешил мужик на печи?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прос второму иг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имя у Царевны-лягушки?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прос третьему иг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вали девицу, у которой брат напился водицы из копытца?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задание «Назови сказку по первой букве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е и выберите карточку любого цвета. Вам нужно вспомнить название сказки, которая начинается с этой буквы. 1 игроку назвать любую  сказку, которая начинается с буквы»Л». 2 – на букву «З», 3 – на букву «К». Игроки выбирают любую карточку и по очереди называют название сказки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 задание «Отгадай загадку»</w:t>
      </w:r>
    </w:p>
    <w:p>
      <w:pPr>
        <w:pStyle w:val="Normal"/>
        <w:rPr/>
      </w:pPr>
      <w:r>
        <w:rPr>
          <w:sz w:val="28"/>
          <w:szCs w:val="28"/>
        </w:rPr>
        <w:t>На мольберте иллюстрации к трем сказкам</w:t>
      </w:r>
      <w:r>
        <w:rPr>
          <w:b/>
          <w:sz w:val="28"/>
          <w:szCs w:val="28"/>
        </w:rPr>
        <w:t>: «</w:t>
      </w:r>
      <w:r>
        <w:rPr>
          <w:sz w:val="28"/>
          <w:szCs w:val="28"/>
        </w:rPr>
        <w:t>Заюшкина избушка», «Петушок-золотой гребешок», «Гуси-лебеди»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спитатель </w:t>
      </w:r>
      <w:r>
        <w:rPr>
          <w:sz w:val="28"/>
          <w:szCs w:val="28"/>
        </w:rPr>
        <w:t>Отгадайте загадки о животных и скажите, были ли эти животные в какой-либо из этих сказок (как называется эта сказка?), а каких  - нет ни в одной из этих сказок.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прос первому иг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асных тапочках хо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обой подруг в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оест гулять в сад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плаваю в п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, и здорово щиплю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ли, кто я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Гусь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прос второму иг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му будильн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 к чему завод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 себе по зерны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клюет (Петух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прос третьему иг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т, иглы на себе нес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кто подой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рнется в клубок – </w:t>
      </w:r>
    </w:p>
    <w:p>
      <w:pPr>
        <w:pStyle w:val="Normal"/>
        <w:rPr/>
      </w:pPr>
      <w:r>
        <w:rPr>
          <w:sz w:val="28"/>
          <w:szCs w:val="28"/>
        </w:rPr>
        <w:t xml:space="preserve">Ни головы, ни ног </w:t>
      </w:r>
      <w:r>
        <w:rPr>
          <w:i/>
          <w:sz w:val="28"/>
          <w:szCs w:val="28"/>
        </w:rPr>
        <w:t>(Е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одятся итоги.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cols w:num="3" w:equalWidth="false" w:sep="false">
            <w:col w:w="2929" w:space="708"/>
            <w:col w:w="2646" w:space="708"/>
            <w:col w:w="207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 сказкам поход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них поговор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огами топ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ладоши хлоп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в сказках помнить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ились мА на «раз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«два» подним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оулыб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ять потоп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учками похло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ие молод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ие удальцы.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cols w:num="2" w:equalWidth="false" w:sep="false">
            <w:col w:w="4606" w:space="708"/>
            <w:col w:w="375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ерфи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Приглашается финалист игры. Предлагаю сыграть в суперигру.</w:t>
      </w:r>
    </w:p>
    <w:p>
      <w:pPr>
        <w:pStyle w:val="Normal"/>
        <w:rPr/>
      </w:pPr>
      <w:r>
        <w:rPr>
          <w:sz w:val="28"/>
          <w:szCs w:val="28"/>
        </w:rPr>
        <w:t>Для того, чтобы угадать сказку, надо угадать, откуда эти предметы (на подносе): пирог, стрела, рубашка, ковер   («Царевна-лягушка»)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Жюри подводят итоги. </w:t>
      </w:r>
      <w:r>
        <w:rPr>
          <w:sz w:val="28"/>
          <w:szCs w:val="28"/>
        </w:rPr>
        <w:t xml:space="preserve">Награждение победителя. </w:t>
      </w:r>
    </w:p>
    <w:p>
      <w:pPr>
        <w:pStyle w:val="Normal"/>
        <w:rPr/>
      </w:pPr>
      <w:r>
        <w:rPr>
          <w:sz w:val="28"/>
          <w:szCs w:val="28"/>
        </w:rPr>
        <w:t>Воспитатель. Ребята, вы меня сегодня порадовали тем, что знаете наши русские народные сказки. (</w:t>
      </w:r>
      <w:r>
        <w:rPr>
          <w:i/>
          <w:sz w:val="28"/>
          <w:szCs w:val="28"/>
        </w:rPr>
        <w:t>Звучит песня «В мире много сказок» В. Шаинского)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ить в сказку – это счас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му, кто ве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обяз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ет двери.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 w:val="28"/>
          <w:szCs w:val="28"/>
        </w:rPr>
        <w:t>Список используемой литературы</w:t>
      </w:r>
      <w:r>
        <w:rPr>
          <w:b/>
          <w:i/>
          <w:sz w:val="28"/>
          <w:szCs w:val="28"/>
        </w:rPr>
        <w:t xml:space="preserve"> и </w:t>
      </w:r>
      <w:r>
        <w:rPr>
          <w:rStyle w:val="C2c3"/>
          <w:b/>
          <w:bCs/>
          <w:i/>
          <w:color w:val="444444"/>
          <w:sz w:val="28"/>
          <w:szCs w:val="28"/>
        </w:rPr>
        <w:t>Интернет-ресурсы</w:t>
      </w:r>
    </w:p>
    <w:p>
      <w:pPr>
        <w:pStyle w:val="Normal"/>
        <w:rPr/>
      </w:pPr>
      <w:r>
        <w:rPr>
          <w:rStyle w:val="C2"/>
          <w:color w:val="444444"/>
          <w:sz w:val="28"/>
          <w:szCs w:val="28"/>
        </w:rPr>
        <w:t xml:space="preserve">1. Ушакова О.С., Гавриш Н.В. Знакомим с литературой детей 5-7 лет. Методические рекомендации. М.:ТЦ Сфера, 2010.-224с. </w:t>
      </w:r>
    </w:p>
    <w:p>
      <w:pPr>
        <w:pStyle w:val="C0"/>
        <w:spacing w:before="0" w:after="0"/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2  Локсина М. Презентация. Викторина «Русские народные сказки». Сайт: Viki.rdt.ru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1418" w:gutter="0" w:header="709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2">
    <w:name w:val="c2"/>
    <w:basedOn w:val="Style14"/>
    <w:qFormat/>
    <w:rPr/>
  </w:style>
  <w:style w:type="character" w:styleId="C2c3">
    <w:name w:val="c2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51:00Z</dcterms:created>
  <dc:creator>Дом</dc:creator>
  <dc:description/>
  <cp:keywords/>
  <dc:language>en-US</dc:language>
  <cp:lastModifiedBy>д</cp:lastModifiedBy>
  <cp:lastPrinted>2020-02-13T14:52:00Z</cp:lastPrinted>
  <dcterms:modified xsi:type="dcterms:W3CDTF">2020-03-20T11:35:00Z</dcterms:modified>
  <cp:revision>98</cp:revision>
  <dc:subject/>
  <dc:title>Филиал – войсковая часть 06987</dc:title>
</cp:coreProperties>
</file>